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学年度第二学期周二下午政治理论学习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91"/>
        <w:gridCol w:w="2878"/>
        <w:gridCol w:w="2505"/>
        <w:gridCol w:w="1176"/>
      </w:tblGrid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布置本学期工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生活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学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、监察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基层党委、党总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河南师范大学委员会宣传部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2:00Z</dcterms:created>
  <dc:creator>User</dc:creator>
  <dc:description/>
  <cp:keywords/>
  <dc:language>en-US</dc:language>
  <cp:lastModifiedBy>微软用户</cp:lastModifiedBy>
  <dcterms:modified xsi:type="dcterms:W3CDTF">2013-03-04T07:49:00Z</dcterms:modified>
  <cp:revision>25</cp:revision>
  <dc:subject/>
  <dc:title>2011—2012学年度第一学期周二下午政治理论学习时间安排表</dc:title>
</cp:coreProperties>
</file>